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842-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7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ab/>
        <w:t xml:space="preserve">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Столярова Владлена Владимировича, *,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толяров В.В. 23.05.2025 года в 00:01 часов, находясь по адресу: *, не оплатил в срок, административный штраф в размере 1 500 рублей, назначенный постановлением Административной комиссии города Мегиона, по делу об административном правонарушении № 23-25 от 26.02.2025 года, вступившим в законную силу 23.03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м нарушил обязанность оплатить </w:t>
      </w:r>
      <w:r>
        <w:rPr>
          <w:sz w:val="26"/>
          <w:szCs w:val="26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оляров В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Столяровым В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30.06.2025 года, согласно которому Столяров В.В. не оплатил в установленный законом срок штраф по постановлению об административном правонарушении № 23-25 от 26.02.2025 года; копией постановления об административном правонарушении № 23-25 от 26.02.2025 года, согласно которому Столярову В.В. было назначено наказание в виде административного штрафа в размере 1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Столярова В.В. </w:t>
      </w:r>
      <w:r>
        <w:rPr>
          <w:bCs/>
          <w:color w:val="000000"/>
          <w:sz w:val="26"/>
          <w:szCs w:val="26"/>
        </w:rPr>
        <w:t xml:space="preserve">по ч. 1 ст. 20.25 Кодекса </w:t>
      </w:r>
      <w:r>
        <w:rPr>
          <w:bCs/>
          <w:sz w:val="26"/>
          <w:szCs w:val="26"/>
        </w:rPr>
        <w:t>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назначении наказания мировой</w:t>
      </w:r>
      <w:r>
        <w:rPr>
          <w:bCs/>
          <w:color w:val="000000"/>
          <w:sz w:val="26"/>
          <w:szCs w:val="26"/>
        </w:rPr>
        <w:t xml:space="preserve"> судья учитывает личность правонарушителя,  характер правонарушения, отсутствие обстоятельств, отягчающих наказание и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толярова Владл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</w:t>
      </w:r>
      <w:r>
        <w:rPr>
          <w:bCs/>
          <w:sz w:val="26"/>
          <w:szCs w:val="26"/>
        </w:rPr>
        <w:t>размере т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23-25 от 26.02.2025 г.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4266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